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</w:rPr>
          <w:t>gkr@nt-rt.ru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а горел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6:00Z</dcterms:created>
  <dc:creator>http://www.gorelki.nt-rt.ru</dc:creator>
  <dc:description/>
  <cp:keywords/>
  <dc:language>en-US</dc:language>
  <cp:lastModifiedBy>User</cp:lastModifiedBy>
  <dcterms:modified xsi:type="dcterms:W3CDTF">2017-08-29T12:58:00Z</dcterms:modified>
  <cp:revision>4</cp:revision>
  <dc:subject>Опросный лист на горелки РМГ, ГМГ, МГМГ, ГГ. Карта заказа на горелочные устройства мазутные, газовые, газомазутные, дизельные, жидкотопливные, универсальные. Продажа оборудования производства завода-изготовителя, производитель Алтайский край. Дилер ГКНТ. Поставка Россия, Казахстан.</dc:subject>
  <dc:title>Опросный лист на горелки РМГ, ГМГ, МГМГ, ГГ. Карта заказа на горелочные устройства мазутные, газовые, газомазутные, дизельные, жидкотопливные, универсальные. Продажа оборудования производства завода-изготовителя, производитель Алтайский край. Дилер ГКНТ. Поставка Россия, Казахстан.</dc:title>
</cp:coreProperties>
</file>